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96"/>
        </w:rPr>
      </w:pPr>
      <w:r>
        <w:rPr>
          <w:rFonts w:cs="Arial" w:ascii="Arial" w:hAnsi="Arial"/>
          <w:b/>
          <w:bCs/>
          <w:sz w:val="96"/>
        </w:rPr>
        <w:t>KITESURF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« Les pieds dans le sable, la terre, la neige ou l’eau… La tête dans les étoiles ! 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</w:rPr>
      </w:pPr>
      <w:r>
        <w:rPr>
          <w:lang w:val="en-GB"/>
        </w:rPr>
        <w:drawing>
          <wp:inline distT="0" distB="0" distL="0" distR="0">
            <wp:extent cx="4869180" cy="3181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205740</wp:posOffset>
                </wp:positionV>
                <wp:extent cx="14846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862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75.9pt;mso-wrap-distance-left:9.05pt;mso-wrap-distance-right:9.05pt;mso-wrap-distance-top:0pt;mso-wrap-distance-bottom:0pt;margin-top:16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8629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Heading5"/>
        <w:rPr/>
      </w:pPr>
      <w:r>
        <w:rPr/>
        <w:t>APPRENDRE &amp; PROGRESS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  <w:t>AVEC LE MU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lang w:val="en-US" w:eastAsia="en-US"/>
        </w:rPr>
      </w:pPr>
      <w:r>
        <w:rPr>
          <w:rFonts w:cs="Arial" w:ascii="Arial" w:hAnsi="Arial"/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79400</wp:posOffset>
                </wp:positionV>
                <wp:extent cx="4457700" cy="109855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098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2pt;width:350.95pt;height:86.4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color w:val="FF0000"/>
          <w:sz w:val="32"/>
        </w:rPr>
      </w:pPr>
      <w:r>
        <w:rPr>
          <w:color w:val="FF0000"/>
          <w:sz w:val="32"/>
        </w:rPr>
        <w:t>Journées découverte</w:t>
      </w:r>
    </w:p>
    <w:p>
      <w:pPr>
        <w:pStyle w:val="Heading1"/>
        <w:rPr>
          <w:color w:val="FF0000"/>
          <w:sz w:val="32"/>
        </w:rPr>
      </w:pPr>
      <w:r>
        <w:rPr>
          <w:color w:val="FF0000"/>
          <w:sz w:val="32"/>
        </w:rPr>
        <w:t>Week-End d’initiation</w:t>
      </w:r>
    </w:p>
    <w:p>
      <w:pPr>
        <w:pStyle w:val="Heading1"/>
        <w:rPr>
          <w:color w:val="FF0000"/>
          <w:sz w:val="32"/>
        </w:rPr>
      </w:pPr>
      <w:r>
        <w:rPr>
          <w:color w:val="FF0000"/>
          <w:sz w:val="32"/>
        </w:rPr>
        <w:t>Week-End de perfectionnement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utes les actions mises en œuvre dans le cadre du MUC (rectangles jaunes ci-dessous) le seront dans les limites de la réglementation et de la sécurité des participants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44780</wp:posOffset>
                </wp:positionV>
                <wp:extent cx="114300" cy="57150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3pt;margin-top:11.4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44780</wp:posOffset>
                </wp:positionV>
                <wp:extent cx="2057400" cy="9334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Les participants utilisent des cerf-volant « à caisson »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appartenant à l’associati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003300"/>
                                <w:sz w:val="20"/>
                              </w:rPr>
                              <w:t>(Journées  ouvertes à tou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3.5pt;mso-wrap-distance-left:9.05pt;mso-wrap-distance-right:9.05pt;mso-wrap-distance-top:0pt;mso-wrap-distance-bottom:0pt;margin-top:11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Les participants utilisent des cerf-volant « à caisson »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appartenant à l’association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003300"/>
                          <w:sz w:val="20"/>
                        </w:rPr>
                        <w:t>(Journées  ouvertes à to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81280</wp:posOffset>
                </wp:positionV>
                <wp:extent cx="2286000" cy="571500"/>
                <wp:effectExtent l="5080" t="5080" r="508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downArrowCallout">
                          <a:avLst>
                            <a:gd name="adj1" fmla="val 23328"/>
                            <a:gd name="adj2" fmla="val 33323"/>
                            <a:gd name="adj3" fmla="val 19556"/>
                            <a:gd name="adj4" fmla="val 7083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Journées découver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roposées par le MU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ffff99" stroked="t" o:allowincell="f" style="position:absolute;margin-left:135pt;margin-top:6.4pt;width:179.9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Journées découver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roposées par le MUC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43180</wp:posOffset>
                </wp:positionV>
                <wp:extent cx="114300" cy="5715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7pt;margin-top:3.4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1600200" cy="685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Journées découve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99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9900"/>
                                <w:sz w:val="22"/>
                              </w:rPr>
                              <w:t>(2 par a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Journées découve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99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9900"/>
                          <w:sz w:val="22"/>
                        </w:rPr>
                        <w:t>(2 par 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Niveau 1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ilote cerf-volan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04775</wp:posOffset>
                </wp:positionV>
                <wp:extent cx="114300" cy="571500"/>
                <wp:effectExtent l="635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8.2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104775</wp:posOffset>
                </wp:positionV>
                <wp:extent cx="2286000" cy="8191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Les participants utilisent des kite à boudin gonflabl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appartenant à l’associati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(Réservées aux adhérents du MU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4.5pt;mso-wrap-distance-left:9.05pt;mso-wrap-distance-right:9.05pt;mso-wrap-distance-top:0pt;mso-wrap-distance-bottom:0pt;margin-top:8.2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Les participants utilisent des kite à boudin gonflable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appartenant à l’association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.</w:t>
                      </w:r>
                    </w:p>
                    <w:p>
                      <w:pPr>
                        <w:pStyle w:val="Corpsdetexte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(Réservées aux adhérents du MU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55880</wp:posOffset>
                </wp:positionV>
                <wp:extent cx="2286000" cy="571500"/>
                <wp:effectExtent l="5080" t="5080" r="508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downArrowCallout">
                          <a:avLst>
                            <a:gd name="adj1" fmla="val 23328"/>
                            <a:gd name="adj2" fmla="val 33323"/>
                            <a:gd name="adj3" fmla="val 19556"/>
                            <a:gd name="adj4" fmla="val 7083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Journées d’initi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roposées par le MU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35pt;margin-top:4.4pt;width:179.9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Journées d’initi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roposées par le MUC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3175</wp:posOffset>
                </wp:positionV>
                <wp:extent cx="114300" cy="182880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28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.25pt;width:8.95pt;height:14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04775</wp:posOffset>
                </wp:positionV>
                <wp:extent cx="1600200" cy="685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GB"/>
                              </w:rPr>
                              <w:t>Week-End d’init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99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9900"/>
                                <w:sz w:val="22"/>
                                <w:lang w:val="en-GB"/>
                              </w:rPr>
                              <w:t>(3 par a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8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GB"/>
                        </w:rPr>
                        <w:t>Week-End d’initi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9900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9900"/>
                          <w:sz w:val="22"/>
                          <w:lang w:val="en-GB"/>
                        </w:rPr>
                        <w:t>(3 par 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Niveau 2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ilote kit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64770</wp:posOffset>
                </wp:positionV>
                <wp:extent cx="114300" cy="685800"/>
                <wp:effectExtent l="635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5.1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1257300" cy="685800"/>
                <wp:effectExtent l="17145" t="10160" r="2984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50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yellow" stroked="t" o:allowincell="f" style="position:absolute;margin-left:18pt;margin-top:10.7pt;width:98.95pt;height:53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50€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64770</wp:posOffset>
                </wp:positionV>
                <wp:extent cx="2171700" cy="104838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es participants utilisent le matériel mis à disposition par l’école de kite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(Réservé aux adhérents du MU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2.55pt;mso-wrap-distance-left:9.05pt;mso-wrap-distance-right:9.05pt;mso-wrap-distance-top:0pt;mso-wrap-distance-bottom:0pt;margin-top:5.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es participants utilisent le matériel mis à disposition par l’école de kite.</w:t>
                      </w:r>
                    </w:p>
                    <w:p>
                      <w:pPr>
                        <w:pStyle w:val="Corpsdetexte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(Réservé aux adhérents du MU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2065</wp:posOffset>
                </wp:positionV>
                <wp:extent cx="2286000" cy="704850"/>
                <wp:effectExtent l="5080" t="5080" r="508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04880"/>
                        </a:xfrm>
                        <a:prstGeom prst="downArrowCallout">
                          <a:avLst>
                            <a:gd name="adj1" fmla="val 18920"/>
                            <a:gd name="adj2" fmla="val 27026"/>
                            <a:gd name="adj3" fmla="val 19556"/>
                            <a:gd name="adj4" fmla="val 7083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 journée de stage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en école de ki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vec une participation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financiè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u MU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35pt;margin-top:0.95pt;width:179.95pt;height:55.4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 journée de stage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en école de ki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vec une participation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financiè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u MU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Niveau 3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Rider initié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39700</wp:posOffset>
                </wp:positionV>
                <wp:extent cx="114300" cy="571500"/>
                <wp:effectExtent l="635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1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0</wp:posOffset>
                </wp:positionV>
                <wp:extent cx="2057400" cy="7048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es participants utilisent le matériel mis à disposition par l’école de ki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5.5pt;mso-wrap-distance-left:9.05pt;mso-wrap-distance-right:9.05pt;mso-wrap-distance-top:0pt;mso-wrap-distance-bottom:0pt;margin-top:1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es participants utilisent le matériel mis à disposition par l’école de ki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5715</wp:posOffset>
                </wp:positionV>
                <wp:extent cx="2286000" cy="571500"/>
                <wp:effectExtent l="5080" t="5080" r="508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downArrowCallout">
                          <a:avLst>
                            <a:gd name="adj1" fmla="val 23328"/>
                            <a:gd name="adj2" fmla="val 33323"/>
                            <a:gd name="adj3" fmla="val 19556"/>
                            <a:gd name="adj4" fmla="val 7083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 jours de stage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en école de ki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à la charge des participa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35pt;margin-top:0.45pt;width:179.9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2 jours de stage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en école de ki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à la charge des participants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Niveau 4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Rider confirmé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131445</wp:posOffset>
                </wp:positionV>
                <wp:extent cx="114300" cy="571500"/>
                <wp:effectExtent l="635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0.3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131445</wp:posOffset>
                </wp:positionV>
                <wp:extent cx="2171700" cy="5715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es participants utilisent leur propre matériel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Réservé aux adhérents du MU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0.3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Les participants utilisent leur propre matériel.</w:t>
                      </w:r>
                    </w:p>
                    <w:p>
                      <w:pPr>
                        <w:pStyle w:val="TextBody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(Réservé aux adhérents du MU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1600200" cy="6858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Week-End de perfectionn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99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9900"/>
                                <w:sz w:val="22"/>
                              </w:rPr>
                              <w:t>(2 par a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4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Week-End de perfectionn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99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9900"/>
                          <w:sz w:val="22"/>
                        </w:rPr>
                        <w:t>(2 par 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2065</wp:posOffset>
                </wp:positionV>
                <wp:extent cx="2286000" cy="571500"/>
                <wp:effectExtent l="5080" t="5080" r="508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downArrowCallout">
                          <a:avLst>
                            <a:gd name="adj1" fmla="val 23328"/>
                            <a:gd name="adj2" fmla="val 33323"/>
                            <a:gd name="adj3" fmla="val 19556"/>
                            <a:gd name="adj4" fmla="val 7083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Journées de perfectionnement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proposées par le MU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35pt;margin-top:0.95pt;width:179.9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Journées de perfectionnement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proposées par le MU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Niveau 5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ider autonom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23190</wp:posOffset>
                </wp:positionV>
                <wp:extent cx="114300" cy="571500"/>
                <wp:effectExtent l="635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9.7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123190</wp:posOffset>
                </wp:positionV>
                <wp:extent cx="2057400" cy="7683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es participants utilisent leur propre matérie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  <w:sz w:val="20"/>
                              </w:rPr>
                              <w:t>(Journées  ouvertes à tou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0.5pt;mso-wrap-distance-left:9.05pt;mso-wrap-distance-right:9.05pt;mso-wrap-distance-top:0pt;mso-wrap-distance-bottom:0pt;margin-top:9.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es participants utilisent leur propre matérie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33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  <w:sz w:val="20"/>
                        </w:rPr>
                        <w:t>(Journées  ouvertes à tou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33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8415</wp:posOffset>
                </wp:positionV>
                <wp:extent cx="2286000" cy="571500"/>
                <wp:effectExtent l="5080" t="5080" r="508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downArrowCallout">
                          <a:avLst>
                            <a:gd name="adj1" fmla="val 23328"/>
                            <a:gd name="adj2" fmla="val 33323"/>
                            <a:gd name="adj3" fmla="val 19556"/>
                            <a:gd name="adj4" fmla="val 7083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Sorties et week-end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proposées par le MU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35pt;margin-top:1.45pt;width:179.9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Sorties et week-end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proposées par le MU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Niveau 6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ider exper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’apprentissage 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’évolution type en milieu Eau est composé de 6 étapes 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Le pilote de cerf-volant…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maîtrise le kit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it décoller et piloter un cerf-volant 2 ou 4 lignes non-tractif dans une plage de vent 10 à 40 km/h avec une aile souple de 1,5m² maximum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a connaissance de la fenêtre de vol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339966"/>
          <w:sz w:val="22"/>
        </w:rPr>
      </w:pPr>
      <w:r>
        <w:rPr>
          <w:rFonts w:cs="Arial" w:ascii="Arial" w:hAnsi="Arial"/>
          <w:b/>
          <w:bCs/>
          <w:color w:val="339966"/>
          <w:sz w:val="22"/>
        </w:rPr>
        <w:t>Apprentissage possible au sein du MUC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339966"/>
          <w:sz w:val="20"/>
        </w:rPr>
      </w:pPr>
      <w:r>
        <w:rPr>
          <w:rFonts w:cs="Arial" w:ascii="Arial" w:hAnsi="Arial"/>
          <w:b/>
          <w:bCs/>
          <w:color w:val="339966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Le pilote de kite…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maîtrise aile de traction et glissad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it estimer la force et la direction du vent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it choisir et gérer son espace au sol (dégagé d’obstacles sous le vent)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une bonne connaissance de la fenêtre de vol et connaît les règles de sécurité à terr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naît les risques du zénith et de la pleine fenêtre au sol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 capable d’effectuer des glissades contrôlées au sol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it préparer et connecter seul son matériel au sol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it déclencher les systèmes de sécurité avec et sans harnais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 capable de piloter à une main au harnais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 capable de piloter en ½ fenêtr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 autonome dans le pilotage de l’aile par vent modéré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 capable d’assister un autre pratiquant dans la phase de décollage et d’atterrissag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339966"/>
          <w:sz w:val="22"/>
        </w:rPr>
      </w:pPr>
      <w:r>
        <w:rPr>
          <w:rFonts w:cs="Arial" w:ascii="Arial" w:hAnsi="Arial"/>
          <w:b/>
          <w:bCs/>
          <w:color w:val="339966"/>
          <w:sz w:val="22"/>
        </w:rPr>
        <w:t>Apprentissage possible au sein du MUC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>En fin de progression, le pilote de kite doit poursuivre sa progression dans une écol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Le rider initié…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maîtrise la nage tractée et le water start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un bonne visualisation de son espace de glisse et de dérive en nage tracté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nscience des différents comportements induits par les longueurs de lignes et les surfaces d’ailes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it se rendre à un point précis sous le vent en nage tracté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it prendre en compte son flotteur pour se retrouver en position de water start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it générer de la puissance pour se hisser sur le flotteur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>En fin de progression, le rider initié doit poursuivre sa progression dans une écol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vestissement possible en accessoires : casque, gilet de flotabilité, harnais, combinaison, chaussons, lunettes…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Le rider confirmé…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navigue en descendant au vent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nscience de ses limites et de celles de son matériel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rend et commence à analyser les facteurs pour choisir la taille de son aile en fonction des conditions météo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orde les notions nécessaires pour identifier une zone adaptée à la préparation, au décollage et à la navigation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it faire du travers en nage tractée et récupérer sa planch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it gérer correctement la puissance avec des relances d’ailes pour tirer des bords francs à l’abbattée sur les deux amures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naît les zones de navigation et les règles de priorités même s’il n’est pas toujours capable de les respecter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 autonome dans son pilotage de l’aile avec un flotteur sur de sites sécurisés par vent modéré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ce à naviguer travers par régime de vent régulier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 xml:space="preserve">En fin de progression, le rider est encouragé à poursuivre sa progression dans une école de kite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339966"/>
          <w:sz w:val="22"/>
        </w:rPr>
        <w:t>La poursuite de la progression peut aussi s’envisager au sein du MUC si le rider est en possession d’une licence et qu’il est accompagné par des riders experts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vestissement possible dans un pack aile+planch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Le rider autonome…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sait naviguer en remontant au vent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 autonome dans son choix de pratiquer ou non ainsi que dans son choix de site et de surface d’ail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it régler son aile en fonction des conditions de vent (longueur de lignes, incidence)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it décoller et atterrir son aile de traction seul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 capable de partir et de revenir à une plage en sécurité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ce à naviguer au près par régime de vent régulier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 capable de naviguer sur un spot en respectant les règles de priorité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naît et respecte les zones de glisse et les règles de navigation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 capable de gérer son cap, sa vitesse, et un arrêt d’urgenc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 capable d’aller chercher l’info météo et de l’analyser pour la pratique à venir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n fin de progression, il navigue sur des sites sécurisés par vent modéré. Son comportement responsable assure l’avenir du sport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339966"/>
          <w:sz w:val="22"/>
        </w:rPr>
      </w:pPr>
      <w:r>
        <w:rPr>
          <w:rFonts w:cs="Arial" w:ascii="Arial" w:hAnsi="Arial"/>
          <w:b/>
          <w:bCs/>
          <w:color w:val="339966"/>
          <w:sz w:val="22"/>
        </w:rPr>
        <w:t>Il peut continuer sa pratique au sein du MUC ou en toute autonomi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339966"/>
          <w:sz w:val="20"/>
        </w:rPr>
      </w:pPr>
      <w:r>
        <w:rPr>
          <w:rFonts w:cs="Arial" w:ascii="Arial" w:hAnsi="Arial"/>
          <w:b/>
          <w:bCs/>
          <w:color w:val="339966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Le rider expert…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effectue ses premiers sauts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ier les lignes après déclenchement de la sécurité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ier l’ensemble lignes et aile dans l’eau et nager avec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restabiliser sur le ventre après un passage sur le dos durant une phase de traction en eau profond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îtrise les quatre allures (largue, travers, près et vent arrière) par toute condition de vent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 autonome en glisse sur eau plate et houle légère, par vent faible et modéré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it aider à décoller ou atterrir l’aile d’un tiers en contrôlant la sienn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onte au vent par toute conditions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igue front side (appuis pointe des pieds)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éalise ses premiers sauts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 capable de naviguer en groupe rapprochés sous-toilé ou surtoilé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n fin de progression, le rider expert navigue par vent fort. Il peut participer à de petits rassemblements conviviaux et des courses de distance ou de vitess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339966"/>
          <w:sz w:val="22"/>
        </w:rPr>
        <w:t>Il peut s’impliquer dans les actions menées par le MUC et mettre ainsi sa compétence à disposition des nouveaux venus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lang w:val="en-GB"/>
      </w:rPr>
    </w:pPr>
    <w:r>
      <w:rPr>
        <w:rFonts w:cs="Arial" w:ascii="Arial" w:hAnsi="Arial"/>
        <w:b/>
        <w:bCs/>
        <w:lang w:val="en-GB"/>
      </w:rPr>
      <w:t>MUC KITE</w:t>
    </w:r>
  </w:p>
  <w:p>
    <w:pPr>
      <w:pStyle w:val="Footer"/>
      <w:jc w:val="center"/>
      <w:rPr>
        <w:rFonts w:ascii="Arial" w:hAnsi="Arial" w:cs="Arial"/>
        <w:sz w:val="20"/>
        <w:lang w:val="en-GB"/>
      </w:rPr>
    </w:pPr>
    <w:hyperlink r:id="rId1">
      <w:r>
        <w:rPr>
          <w:rStyle w:val="InternetLink"/>
          <w:rFonts w:cs="Arial" w:ascii="Arial" w:hAnsi="Arial"/>
          <w:sz w:val="20"/>
          <w:lang w:val="en-GB"/>
        </w:rPr>
        <w:t>http://www.montpellier-uc.org/kite/index.htm</w:t>
      </w:r>
    </w:hyperlink>
  </w:p>
  <w:p>
    <w:pPr>
      <w:pStyle w:val="Footer"/>
      <w:jc w:val="center"/>
      <w:rPr/>
    </w:pPr>
    <w:r>
      <w:rPr>
        <w:rFonts w:cs="Arial" w:ascii="Arial" w:hAnsi="Arial"/>
        <w:sz w:val="20"/>
        <w:lang w:val="en-GB"/>
      </w:rPr>
      <w:t>Contact : Sébastien SALERNO : 06.64.72.29.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8810" cy="436245"/>
          <wp:effectExtent l="0" t="0" r="0" b="0"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Aria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color w:val="FF0000"/>
      <w:sz w:val="20"/>
    </w:rPr>
  </w:style>
  <w:style w:type="paragraph" w:styleId="TextBodyIndent">
    <w:name w:val="Body Text Indent"/>
    <w:basedOn w:val="Normal"/>
    <w:pPr>
      <w:ind w:left="60" w:hanging="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ntpellier-uc.org/kite/inde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5:54:00Z</dcterms:created>
  <dc:creator> </dc:creator>
  <dc:description/>
  <dc:language>en-US</dc:language>
  <cp:lastModifiedBy>C75341</cp:lastModifiedBy>
  <cp:lastPrinted>2007-02-22T09:41:00Z</cp:lastPrinted>
  <dcterms:modified xsi:type="dcterms:W3CDTF">2007-09-07T06:35:00Z</dcterms:modified>
  <cp:revision>6</cp:revision>
  <dc:subject/>
  <dc:title>Sébastien SALERNO</dc:title>
</cp:coreProperties>
</file>